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_______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«Західсофтсерві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 Володимирська (розвил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1 від 01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20– 27.06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Західсофтсерві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Рівненської та вул. Теремні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317 від </w:t>
            </w:r>
            <w:r>
              <w:rPr>
                <w:szCs w:val="28"/>
                <w:lang w:val="uk-UA"/>
              </w:rPr>
              <w:t>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20– 27.06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  <w:br/>
              <w:t>«Луцькреклам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Ковельської та вул. Червоного Хрес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13 від </w:t>
            </w: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20– 27.06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bookmarkStart w:id="0" w:name="_Hlk41894261"/>
            <w:bookmarkEnd w:id="0"/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  <w:br/>
              <w:t>«Луцькреклам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їнів-афганців, 1, перед поворотом 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 від 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20– 27.06.2020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44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  <w:br/>
              <w:t xml:space="preserve"> «Луцькреклам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 транспортній розв’язці пр-ту Соборності т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 від 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20– 27.06.2020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>«Наша справа Аутд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носторонній двоплощинний щит розміром 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абережн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 (перетин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8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20– 27.06.2020</w:t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«Наша справа Аутд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ідродження, 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2 від 01.03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20– 27.06.2020</w:t>
            </w:r>
          </w:p>
        </w:tc>
      </w:tr>
    </w:tbl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Юрій ВЕРБИЧ</w:t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985" w:footer="0" w:bottom="590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3:00Z</dcterms:created>
  <dc:creator>*</dc:creator>
  <dc:description/>
  <cp:keywords/>
  <dc:language>en-US</dc:language>
  <cp:lastModifiedBy>admin</cp:lastModifiedBy>
  <cp:lastPrinted>2019-10-30T11:54:00Z</cp:lastPrinted>
  <dcterms:modified xsi:type="dcterms:W3CDTF">2020-06-01T13:18:00Z</dcterms:modified>
  <cp:revision>7</cp:revision>
  <dc:subject/>
  <dc:title/>
</cp:coreProperties>
</file>