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ВМРА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«ВК – КОМПАНІ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Тристоронній щит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вул. Володимирська </w:t>
            </w:r>
            <w:r>
              <w:rPr>
                <w:bCs/>
                <w:szCs w:val="28"/>
                <w:lang w:val="uk-UA"/>
              </w:rPr>
              <w:t xml:space="preserve">–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ул. Львівська (кільце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59 від 01.1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20– 30.06.2020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ВМРА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«ВК – КОМПАНІ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ри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поворот на вул. Кравчу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46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20– 30.06.2020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ВМРА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«ВК – КОМПАНІ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розі вул. Набережної та вул. Шевчен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26 від 01.1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20– 30.06.2020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ТзОВ «Український Медіа Альянс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Сіті Лайн”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Двосторонній рекламний лайтпостер розміром 1,3 м х 1,9 м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инниченка, 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 xml:space="preserve">174 від </w:t>
            </w:r>
            <w:r>
              <w:rPr>
                <w:szCs w:val="28"/>
                <w:lang w:val="uk-UA"/>
              </w:rPr>
              <w:t>01.04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20– 30.06.2020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8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ТзОВ «Український Медіа Альянс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Сіті Лайн”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Двосторонній рекламний лайтпостер розміром 1,2 м х 1,8 м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ївський майдан, 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79 від 18.05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20– 30.06.2020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ТзОВ «Український Медіа Альянс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Сіті Лайн”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Двосторонній рекламний лайтпостер розміром 1,3 м х 1,9 м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инниченка, 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37 від 01.05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20– 30.06.2020</w:t>
            </w:r>
          </w:p>
        </w:tc>
      </w:tr>
    </w:tbl>
    <w:p>
      <w:pPr>
        <w:pStyle w:val="Normal"/>
        <w:spacing w:lineRule="auto" w:line="216"/>
        <w:ind w:left="70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ind w:left="70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ind w:left="70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ind w:left="709" w:hanging="0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ind w:left="709" w:hanging="0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 292</w:t>
      </w:r>
      <w:r>
        <w:rPr>
          <w:szCs w:val="28"/>
          <w:lang w:val="uk-UA"/>
        </w:rPr>
        <w:t xml:space="preserve"> 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type w:val="nextPage"/>
      <w:pgSz w:orient="landscape" w:w="16838" w:h="11906"/>
      <w:pgMar w:left="346" w:right="885" w:gutter="0" w:header="709" w:top="1985" w:footer="0" w:bottom="590"/>
      <w:pgNumType w:start="2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  <w:lang w:val="ru-RU"/>
    </w:rPr>
  </w:style>
  <w:style w:type="character" w:styleId="Style14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16:00Z</dcterms:created>
  <dc:creator>*</dc:creator>
  <dc:description/>
  <cp:keywords/>
  <dc:language>en-US</dc:language>
  <cp:lastModifiedBy>admin</cp:lastModifiedBy>
  <cp:lastPrinted>2019-10-30T11:54:00Z</cp:lastPrinted>
  <dcterms:modified xsi:type="dcterms:W3CDTF">2020-06-01T14:16:00Z</dcterms:modified>
  <cp:revision>7</cp:revision>
  <dc:subject/>
  <dc:title/>
</cp:coreProperties>
</file>