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02153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інформації щодо впровадж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єдиного проїзного докумен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в громадському транспорті міс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„Про рекламу” та „Про місцеве самоврядування в Україні”, рішенням Луцької міської ради від 26.01.2012 № 20/89 „Про функціонування комунального підприємства „Луцькреклама”, відповідно до Порядку розміщення зовнішньої реклами в м. Луцьку, затвердженого рішенням виконавчого комітету Луцької міської ради від 03.11.2011 № 770-1, у зв’язку з розміщенням інформації на замовлення виконавчого комітету Луцької міської ради щодо впровадження єдиного проїзного документа в громадському транспорті міста, згідно з протоколом робочої групи з розгляду проектів соціальної реклами від 29.10.2019 № 16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ind w:firstLine="709"/>
        <w:jc w:val="both"/>
        <w:rPr/>
      </w:pPr>
      <w:r>
        <w:rPr/>
        <w:t>2. Зобов’язати розповсюджувачів зовнішньої реклами надати фотозвіт про розміщення інформації комунальному підприємству „Луцькреклама”.</w:t>
      </w:r>
    </w:p>
    <w:p>
      <w:pPr>
        <w:pStyle w:val="Normal"/>
        <w:ind w:firstLine="709"/>
        <w:jc w:val="both"/>
        <w:rPr/>
      </w:pPr>
      <w:r>
        <w:rPr/>
        <w:t>3. Комунальному підприємству „Луцькреклама”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Петрочука К.П.</w:t>
      </w:r>
    </w:p>
    <w:p>
      <w:pPr>
        <w:pStyle w:val="2"/>
        <w:spacing w:lineRule="auto" w:line="216"/>
        <w:ind w:left="0" w:right="-20" w:firstLine="6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ab/>
        <w:t xml:space="preserve">    Григорій НЕДОПАД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Юрій ВЕРБИЧ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-142" w:right="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7:00Z</dcterms:created>
  <dc:creator>nkhmel</dc:creator>
  <dc:description/>
  <cp:keywords/>
  <dc:language>en-US</dc:language>
  <cp:lastModifiedBy>Поліщук Оксана Анатоліївна</cp:lastModifiedBy>
  <cp:lastPrinted>2019-01-16T10:31:00Z</cp:lastPrinted>
  <dcterms:modified xsi:type="dcterms:W3CDTF">2019-10-30T14:06:00Z</dcterms:modified>
  <cp:revision>5</cp:revision>
  <dc:subject/>
  <dc:title> </dc:title>
</cp:coreProperties>
</file>