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перехресті </w:t>
              <w:br/>
              <w:t>вул. Карпенка-Карог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а 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 транспортній розв’язці 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-афганців, 1, перед поворотом 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Соборнос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„Луцькреклам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Ковельської та вул. Червоного Хре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3 від </w:t>
            </w: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10.2019– 28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лова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8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дн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1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Президента Грушевського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Богдана Хмельницького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Лесі Українки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енаторки Левчанівськ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школи № 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2019– 30.11.2019</w:t>
            </w:r>
          </w:p>
        </w:tc>
      </w:tr>
    </w:tbl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ind w:left="654" w:right="-89" w:hanging="0"/>
        <w:rPr/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*</dc:creator>
  <dc:description/>
  <cp:keywords/>
  <dc:language>en-US</dc:language>
  <cp:lastModifiedBy>Поліщук Оксана Анатоліївна</cp:lastModifiedBy>
  <cp:lastPrinted>2019-10-30T11:54:00Z</cp:lastPrinted>
  <dcterms:modified xsi:type="dcterms:W3CDTF">2019-10-30T14:09:00Z</dcterms:modified>
  <cp:revision>12</cp:revision>
  <dc:subject/>
  <dc:title/>
</cp:coreProperties>
</file>