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2013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соціального змісту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рекламний щит розміром 3,0 м х 12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пр-т Відродження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олод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97, від 05.07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резидента Грушевського, 2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56, від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щит розміром 3,0 м х 6,0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57,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Перемоги, 15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школи №5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90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проти будинку панахид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87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1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резидента Грушевського, 22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/1,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20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94/2, від 01.09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„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Ковельська -  вул. Лесі Украї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8/1, від 01.06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УАРІ Агент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«ALTER - V»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 10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5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УАРІ Агент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«ALTER - V»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 10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5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УАРІ Агент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«ALTER - V»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 10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35, від 01.0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СУАРІ Агентство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«ALTER - V»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авчука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ТЦ ,,Слон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15, від 19.06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Приватне підприємство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 лайтпостер  розміром 1,2 м х 1,8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6,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4.2013– 19.04.2013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774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9:00Z</dcterms:created>
  <dc:creator>Polishcuk</dc:creator>
  <dc:description/>
  <cp:keywords/>
  <dc:language>en-US</dc:language>
  <cp:lastModifiedBy>Polishcuk</cp:lastModifiedBy>
  <dcterms:modified xsi:type="dcterms:W3CDTF">2013-04-01T10:00:00Z</dcterms:modified>
  <cp:revision>1</cp:revision>
  <dc:subject/>
  <dc:title>Додаток  </dc:title>
</cp:coreProperties>
</file>