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2013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28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374"/>
        <w:gridCol w:w="1856"/>
        <w:gridCol w:w="3485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соціального змісту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двійний рекламний щит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виця (АЗ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4,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площинни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-вул. Набережн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21, ві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двійний рекламний щит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35, від 24.07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7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63, від 03.05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5.2013– 31.05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330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5:00Z</dcterms:created>
  <dc:creator>Polishcuk</dc:creator>
  <dc:description/>
  <cp:keywords/>
  <dc:language>en-US</dc:language>
  <cp:lastModifiedBy>Polishcuk</cp:lastModifiedBy>
  <dcterms:modified xsi:type="dcterms:W3CDTF">2013-05-14T09:40:00Z</dcterms:modified>
  <cp:revision>5</cp:revision>
  <dc:subject/>
  <dc:title>Додаток  </dc:title>
</cp:coreProperties>
</file>