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реклами соціального змісту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«Рекламне Агентство «Міст Меді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лушець (в’їзд в місто з с. Рованці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57, від 18.08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6.2013-11.07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«Рекламне Агентство «Міст Меді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ристоронній рекламний щит розміром 3,0 м х 6,0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роз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Станіславського - вул. Гнідавсь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43,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6.2013-11.07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«Рекламне Агентство «Міст Меді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Односторонній рекламний щит розміром 3,0 м х 6,0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Бринського, 6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69, від 07.1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6.2013-11.07.2013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654" w:hanging="0"/>
        <w:rPr/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 xml:space="preserve">       Юрій Вербич</w:t>
      </w:r>
    </w:p>
    <w:p>
      <w:pPr>
        <w:pStyle w:val="Normal"/>
        <w:ind w:left="65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46:00Z</dcterms:created>
  <dc:creator>Polishcuk</dc:creator>
  <dc:description/>
  <cp:keywords/>
  <dc:language>en-US</dc:language>
  <cp:lastModifiedBy>Polishcuk</cp:lastModifiedBy>
  <dcterms:modified xsi:type="dcterms:W3CDTF">2013-07-01T09:46:00Z</dcterms:modified>
  <cp:revision>2</cp:revision>
  <dc:subject/>
  <dc:title/>
</cp:coreProperties>
</file>