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реклами соціального змісту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ПП "Рекламне агентство 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сторонній рекламний щит розміром 3,0 м х 6,0 м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розі вул.Станіславсь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3,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.07.2013–03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ПП "Рекламне агентство 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Глушець, біля АЗ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7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.07.2013–03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ПП "Рекламне агентство 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розі вул.Чернишевського та вул. Черчицьк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4,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.07.2013–03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ПП "Рекламне агентство 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сторонній рекламний щит розміром 3,0 м х 6,0 м з підсвічування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Архітектора Мотольниць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шня Бринського)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8,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.07.2013–03.08.2013</w:t>
            </w:r>
          </w:p>
        </w:tc>
      </w:tr>
    </w:tbl>
    <w:p>
      <w:pPr>
        <w:pStyle w:val="Normal"/>
        <w:tabs>
          <w:tab w:val="clear" w:pos="708"/>
          <w:tab w:val="left" w:pos="11336" w:leader="none"/>
        </w:tabs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79" w:leader="none"/>
        </w:tabs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у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П "Західсофтсервіс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ламні лайтпостери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Соборності, 1-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.07.2013–03.08.2013</w:t>
            </w:r>
          </w:p>
        </w:tc>
      </w:tr>
    </w:tbl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Святослав Кравчук</w:t>
      </w:r>
    </w:p>
    <w:p>
      <w:pPr>
        <w:pStyle w:val="Normal"/>
        <w:ind w:left="6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7:00Z</dcterms:created>
  <dc:creator>Polishcuk</dc:creator>
  <dc:description/>
  <cp:keywords/>
  <dc:language>en-US</dc:language>
  <cp:lastModifiedBy>Polishcuk</cp:lastModifiedBy>
  <dcterms:modified xsi:type="dcterms:W3CDTF">2013-07-22T11:45:00Z</dcterms:modified>
  <cp:revision>7</cp:revision>
  <dc:subject/>
  <dc:title/>
</cp:coreProperties>
</file>