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АТ «Глорія-Імпек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, 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3, від 01.04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3– 31.08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АТ «Глорія-Імпек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Набережної та вул. Яровиц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2, від 01.04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3– 31.08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АТ «Глорія-Імпек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9, від 08.10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3– 31.08.2013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Продовження додатка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АТ «Глорія-Імпек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олоді,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7, від 03.05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3– 31.08.2013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firstLine="43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3:00Z</dcterms:created>
  <dc:creator>Polishcuk</dc:creator>
  <dc:description/>
  <cp:keywords/>
  <dc:language>en-US</dc:language>
  <cp:lastModifiedBy>Polishcuk</cp:lastModifiedBy>
  <dcterms:modified xsi:type="dcterms:W3CDTF">2013-08-05T09:23:00Z</dcterms:modified>
  <cp:revision>2</cp:revision>
  <dc:subject/>
  <dc:title/>
</cp:coreProperties>
</file>