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 xml:space="preserve">Додаток  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>до рішення   виконкому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 xml:space="preserve">Луцької міської ради </w:t>
      </w:r>
    </w:p>
    <w:p>
      <w:pPr>
        <w:pStyle w:val="Normal"/>
        <w:ind w:firstLine="10464"/>
        <w:rPr>
          <w:szCs w:val="28"/>
          <w:lang w:val="uk-UA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>16.06.</w:t>
      </w:r>
      <w:r>
        <w:rPr>
          <w:szCs w:val="28"/>
          <w:lang w:val="en-US"/>
        </w:rPr>
        <w:t>11</w:t>
      </w:r>
      <w:r>
        <w:rPr>
          <w:szCs w:val="28"/>
          <w:lang w:val="uk-UA"/>
        </w:rPr>
        <w:t xml:space="preserve"> № </w:t>
      </w:r>
      <w:r>
        <w:rPr>
          <w:szCs w:val="28"/>
          <w:lang w:val="en-US"/>
        </w:rPr>
        <w:t>434-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4061" w:type="dxa"/>
        <w:jc w:val="left"/>
        <w:tblInd w:w="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2943"/>
        <w:gridCol w:w="1853"/>
        <w:gridCol w:w="2943"/>
        <w:gridCol w:w="1526"/>
        <w:gridCol w:w="1635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зповсюджувач зовнішньої рекл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іод розміщення реклами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b w:val="false"/>
                <w:b w:val="false"/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восторонній лайтпостер розміром 1,92 м х 1,32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Соборності,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  <w:r>
              <w:rPr>
                <w:szCs w:val="28"/>
                <w:lang w:val="uk-UA"/>
              </w:rPr>
              <w:t>135 від 01.05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6.2011-24.06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2"/>
                <w:b w:val="false"/>
                <w:b w:val="false"/>
                <w:szCs w:val="28"/>
                <w:lang w:val="uk-UA" w:eastAsia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Словацького,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08  від 01.04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6.2011-24.06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Перемоги, навпроти управління СБУ у Волинській област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85/2 від 01.09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6.2011-24.06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Cs/>
                <w:szCs w:val="28"/>
              </w:rPr>
              <w:t>Рекламне агентство „Стар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розміром 1,2 м х 1,8 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. Перемоги, навпроти ЗОШ № 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90/2 від 01.09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6.2011-24.06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ТзОВ „Креатив Плю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розі пр. Соборності</w:t>
            </w:r>
            <w:r>
              <w:rPr>
                <w:szCs w:val="28"/>
                <w:lang w:val="uk-UA"/>
              </w:rPr>
              <w:t xml:space="preserve"> та пр.</w:t>
            </w:r>
            <w:r>
              <w:rPr>
                <w:szCs w:val="28"/>
              </w:rPr>
              <w:t xml:space="preserve"> Молод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95 від 01.10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6.2011-24.06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АРІА </w:t>
            </w:r>
            <w:r>
              <w:rPr>
                <w:szCs w:val="28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. Волі, 6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34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6.2011-24.06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УАРІА </w:t>
            </w:r>
            <w:r>
              <w:rPr>
                <w:szCs w:val="28"/>
              </w:rPr>
              <w:t>„АLTER – V” у формі Тз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восторонній лайтпосте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розміром 1,2 м х 1,8 м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р. Волі,</w:t>
            </w:r>
            <w:r>
              <w:rPr>
                <w:bCs/>
                <w:szCs w:val="28"/>
                <w:lang w:val="uk-UA"/>
              </w:rPr>
              <w:t xml:space="preserve"> </w:t>
            </w:r>
            <w:r>
              <w:rPr>
                <w:bCs/>
                <w:szCs w:val="28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34 від 01.02.2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6.2011-24.06.201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308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Козлюк  782 124</w:t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85" w:right="414" w:gutter="0" w:header="0" w:top="1921" w:footer="0" w:bottom="59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18:00Z</dcterms:created>
  <dc:creator>Polishcuk</dc:creator>
  <dc:description/>
  <cp:keywords/>
  <dc:language>en-US</dc:language>
  <cp:lastModifiedBy>Polishcuk</cp:lastModifiedBy>
  <dcterms:modified xsi:type="dcterms:W3CDTF">2011-06-21T13:19:00Z</dcterms:modified>
  <cp:revision>1</cp:revision>
  <dc:subject/>
  <dc:title>Додаток  </dc:title>
</cp:coreProperties>
</file>