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"/>
        <w:rPr>
          <w:szCs w:val="28"/>
          <w:lang w:val="uk-UA"/>
        </w:rPr>
      </w:pPr>
      <w:r>
        <w:rPr>
          <w:szCs w:val="28"/>
          <w:lang w:val="uk-UA"/>
        </w:rPr>
        <w:t xml:space="preserve">Додаток до рішення   виконкому Луцької міської ради від </w:t>
      </w:r>
      <w:r>
        <w:rPr>
          <w:szCs w:val="28"/>
        </w:rPr>
        <w:t>02.06.</w:t>
      </w:r>
      <w:r>
        <w:rPr>
          <w:szCs w:val="28"/>
          <w:lang w:val="uk-UA"/>
        </w:rPr>
        <w:t>2011   № 387-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061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7"/>
        <w:gridCol w:w="2943"/>
        <w:gridCol w:w="1853"/>
        <w:gridCol w:w="2943"/>
        <w:gridCol w:w="1526"/>
        <w:gridCol w:w="1635"/>
      </w:tblGrid>
      <w:tr>
        <w:trPr>
          <w:trHeight w:val="7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повсюджувач зовнішньої рекл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 та витрати на поклей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rStyle w:val="FontStyle32"/>
                <w:b w:val="false"/>
                <w:sz w:val="28"/>
                <w:szCs w:val="28"/>
                <w:lang w:val="uk-UA" w:eastAsia="uk-UA"/>
              </w:rPr>
              <w:t>ТзОВ „Спільне підприємство „Янікс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восторонній щит розміром 3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м </w:t>
            </w:r>
            <w:r>
              <w:rPr>
                <w:szCs w:val="28"/>
              </w:rPr>
              <w:t>х 6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убнівська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8 від 01.02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rStyle w:val="FontStyle32"/>
                <w:b w:val="false"/>
                <w:sz w:val="28"/>
                <w:szCs w:val="28"/>
                <w:lang w:val="uk-UA" w:eastAsia="uk-UA"/>
              </w:rPr>
              <w:t>ТзОВ „Спільне підприємство „Янікс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восторонній щит розміром 3,0 м х 6,0 м, 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ул. Гордіюк, 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50 від 01.09.2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b w:val="false"/>
                <w:sz w:val="28"/>
                <w:szCs w:val="28"/>
                <w:lang w:val="uk-UA" w:eastAsia="uk-UA"/>
              </w:rPr>
              <w:t>ТзОВ „Спільне підприємство „Янікс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восторонній щит розміром 3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м </w:t>
            </w:r>
            <w:r>
              <w:rPr>
                <w:szCs w:val="28"/>
              </w:rPr>
              <w:t>х 6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Яровиця ,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61 від 01.12.2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2"/>
                <w:b w:val="false"/>
                <w:sz w:val="28"/>
                <w:szCs w:val="28"/>
                <w:lang w:eastAsia="uk-UA"/>
              </w:rPr>
              <w:t xml:space="preserve">ТзОВ </w:t>
            </w:r>
          </w:p>
          <w:p>
            <w:pPr>
              <w:pStyle w:val="Normal"/>
              <w:rPr>
                <w:rStyle w:val="FontStyle3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2"/>
                <w:b w:val="false"/>
                <w:sz w:val="28"/>
                <w:szCs w:val="28"/>
                <w:lang w:eastAsia="uk-UA"/>
              </w:rPr>
              <w:t>„</w:t>
            </w:r>
            <w:r>
              <w:rPr>
                <w:rStyle w:val="FontStyle32"/>
                <w:b w:val="false"/>
                <w:sz w:val="28"/>
                <w:szCs w:val="28"/>
                <w:lang w:eastAsia="uk-UA"/>
              </w:rPr>
              <w:t>Довіра Захід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восторонній щит розміром 3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м </w:t>
            </w:r>
            <w:r>
              <w:rPr>
                <w:szCs w:val="28"/>
              </w:rPr>
              <w:t>х 6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нідавська, 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0 від 01.03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2"/>
                <w:b w:val="false"/>
                <w:sz w:val="28"/>
                <w:szCs w:val="28"/>
                <w:lang w:eastAsia="uk-UA"/>
              </w:rPr>
              <w:t xml:space="preserve">ТзОВ </w:t>
            </w:r>
          </w:p>
          <w:p>
            <w:pPr>
              <w:pStyle w:val="Normal"/>
              <w:rPr>
                <w:rStyle w:val="FontStyle3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2"/>
                <w:b w:val="false"/>
                <w:sz w:val="28"/>
                <w:szCs w:val="28"/>
                <w:lang w:eastAsia="uk-UA"/>
              </w:rPr>
              <w:t>„</w:t>
            </w:r>
            <w:r>
              <w:rPr>
                <w:rStyle w:val="FontStyle32"/>
                <w:b w:val="false"/>
                <w:sz w:val="28"/>
                <w:szCs w:val="28"/>
                <w:lang w:eastAsia="uk-UA"/>
              </w:rPr>
              <w:t>Довіра Захід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восторонній щит розміром 3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м </w:t>
            </w:r>
            <w:r>
              <w:rPr>
                <w:szCs w:val="28"/>
              </w:rPr>
              <w:t>х 6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арпенка– Карог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56 від 01.03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1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7"/>
        <w:gridCol w:w="3161"/>
        <w:gridCol w:w="1635"/>
        <w:gridCol w:w="2834"/>
        <w:gridCol w:w="1635"/>
        <w:gridCol w:w="16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2"/>
                <w:b w:val="false"/>
                <w:sz w:val="28"/>
                <w:szCs w:val="28"/>
                <w:lang w:eastAsia="uk-UA"/>
              </w:rPr>
              <w:t xml:space="preserve">ТзОВ </w:t>
            </w:r>
          </w:p>
          <w:p>
            <w:pPr>
              <w:pStyle w:val="Normal"/>
              <w:rPr>
                <w:rStyle w:val="FontStyle3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2"/>
                <w:b w:val="false"/>
                <w:sz w:val="28"/>
                <w:szCs w:val="28"/>
                <w:lang w:eastAsia="uk-UA"/>
              </w:rPr>
              <w:t>„</w:t>
            </w:r>
            <w:r>
              <w:rPr>
                <w:rStyle w:val="FontStyle32"/>
                <w:b w:val="false"/>
                <w:sz w:val="28"/>
                <w:szCs w:val="28"/>
                <w:lang w:eastAsia="uk-UA"/>
              </w:rPr>
              <w:t>Довіра Захід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восторонній щит розміром 3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м </w:t>
            </w:r>
            <w:r>
              <w:rPr>
                <w:szCs w:val="28"/>
              </w:rPr>
              <w:t>х 6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підсвічуванн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. Волі, 54-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7 від 01.03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ТзОВ  </w:t>
            </w:r>
            <w:r>
              <w:rPr>
                <w:szCs w:val="28"/>
                <w:lang w:val="uk-UA"/>
              </w:rPr>
              <w:t>”Глорія</w:t>
            </w:r>
            <w:r>
              <w:rPr>
                <w:szCs w:val="28"/>
              </w:rPr>
              <w:t>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одвійний рекламний щит розміром 3,0 м  х 6,0  м,  з підсвічуванн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 Соборності (транспортна розв’язк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4 від 01.12.2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восторонній щит розміром 3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м </w:t>
            </w:r>
            <w:r>
              <w:rPr>
                <w:szCs w:val="28"/>
              </w:rPr>
              <w:t>х 6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підсвічуванн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ул. Конякіна, 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52/2 від 01.12.2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дносторонній щит розміром 3,0 м х 6,0 м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ул. Бенделіані,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42/2 від 01.12.2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92 х 1,32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. Соборності, 2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35 від 01.05.2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озміром 1,2 м х 1,8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ул. Винниченка, 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1 від 01.04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озміром 1,2 м х 1,8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ловацького,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8  від 01.04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розміром 1,2 м х 1,8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.</w:t>
            </w:r>
            <w:r>
              <w:rPr>
                <w:szCs w:val="28"/>
                <w:lang w:val="uk-UA"/>
              </w:rPr>
              <w:t xml:space="preserve"> Президента </w:t>
            </w:r>
            <w:r>
              <w:rPr>
                <w:szCs w:val="28"/>
              </w:rPr>
              <w:t>Грушевсько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/1 від 01.06.</w:t>
            </w:r>
            <w:r>
              <w:rPr>
                <w:szCs w:val="28"/>
                <w:lang w:val="uk-UA"/>
              </w:rPr>
              <w:t>20</w:t>
            </w:r>
            <w:r>
              <w:rPr>
                <w:szCs w:val="28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>розміром 1,2 м х 1,8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-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rPr/>
            </w:pPr>
            <w:r>
              <w:rPr>
                <w:szCs w:val="28"/>
                <w:lang w:val="uk-UA"/>
              </w:rPr>
              <w:t>Данила Галицьк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/1 від 01.06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>розміром 1,2 м х 1,8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вельська- 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rPr/>
            </w:pPr>
            <w:r>
              <w:rPr>
                <w:szCs w:val="28"/>
                <w:lang w:val="uk-UA"/>
              </w:rPr>
              <w:t>Лесі Україн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/1 від 01.06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розміром 1,2 м х 1,8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. Перемоги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 xml:space="preserve"> навпроти школи №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/2 від 01.09.2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розміром 1,2 м х 1,8 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. Перемоги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/2 від 01.09.2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розміром 1,2 м х 1,8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. Грушевсько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/1 від 01.06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Рекламне агентство „Стар”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 формі Тз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розміром 1,2 м х 1,8 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. Грушевсько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/1 від 01.06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Рекламне агентство „Стар”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 формі Тз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розміром 1,2 м х 1,8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. Грушевсько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/1 від 01.06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Рекламне агентство „Стар”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 формі Тз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розміром 1,2 м х 1,8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Cs w:val="28"/>
              </w:rPr>
              <w:t>Грушевського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/1 від 01.06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Рекламне агентство „Стар”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 формі Тз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розміром 1,2 м х 1,8 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Перемоги, 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/2 від 01.09.2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Рекламне агентство „Стар”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 формі Тз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розміром 1,2 м х 1,8 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Лесі Українки-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вєдє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/1 від 01.06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1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7"/>
        <w:gridCol w:w="2943"/>
        <w:gridCol w:w="1853"/>
        <w:gridCol w:w="2943"/>
        <w:gridCol w:w="1526"/>
        <w:gridCol w:w="16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Рекламне агентство „Стар”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 формі Тз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розміром 1,2 м х 1,8 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. Волі, 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09 від 01.04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зОВ „Креатив Плюс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розміром 1,2 м х 1,8 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 розі пр. Соборності</w:t>
            </w:r>
            <w:r>
              <w:rPr>
                <w:szCs w:val="28"/>
                <w:lang w:val="uk-UA"/>
              </w:rPr>
              <w:t xml:space="preserve"> та пр.</w:t>
            </w:r>
            <w:r>
              <w:rPr>
                <w:szCs w:val="28"/>
              </w:rPr>
              <w:t xml:space="preserve"> Молод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95, від 01.10.2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АРІА </w:t>
            </w:r>
            <w:r>
              <w:rPr>
                <w:szCs w:val="28"/>
              </w:rPr>
              <w:t>„АLTER – V” у формі Тз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розміром 1,2 м х 1,8 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. Волі, 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34 від 01.02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АРІА </w:t>
            </w:r>
            <w:r>
              <w:rPr>
                <w:szCs w:val="28"/>
              </w:rPr>
              <w:t>„АLTER – V” у формі Тз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розміром 1,2 м х 1,8 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. Волі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34 від 01.02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ватне підприємство «Західсофтсервіс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розміром 1,2 м х 1,8 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. Соборності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1-14 (розділова смуга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186 від 01.07.2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ватне підприємство «Західсофтсервіс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розміром 1,2 м х 1,8 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. Соборності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1-14 (розділова смуга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186 від 01.07.2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.05.2011-29.05.20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308" w:hanging="0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1308" w:hanging="0"/>
        <w:rPr>
          <w:szCs w:val="28"/>
        </w:rPr>
      </w:pPr>
      <w:r>
        <w:rPr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1080" w:leader="none"/>
        </w:tabs>
        <w:ind w:left="130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308" w:hanging="0"/>
        <w:rPr>
          <w:szCs w:val="28"/>
          <w:lang w:val="uk-UA"/>
        </w:rPr>
      </w:pPr>
      <w:r>
        <w:rPr>
          <w:szCs w:val="28"/>
          <w:lang w:val="uk-UA"/>
        </w:rPr>
        <w:t>Козлюк  782 124</w:t>
      </w:r>
    </w:p>
    <w:p>
      <w:pPr>
        <w:pStyle w:val="Normal"/>
        <w:ind w:left="1308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885" w:right="414" w:gutter="0" w:header="0" w:top="1921" w:footer="0" w:bottom="59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5:00Z</dcterms:created>
  <dc:creator>*</dc:creator>
  <dc:description/>
  <cp:keywords/>
  <dc:language>en-US</dc:language>
  <cp:lastModifiedBy>oksana</cp:lastModifiedBy>
  <cp:lastPrinted>2011-05-26T15:55:00Z</cp:lastPrinted>
  <dcterms:modified xsi:type="dcterms:W3CDTF">2011-06-06T12:28:00Z</dcterms:modified>
  <cp:revision>37</cp:revision>
  <dc:subject/>
  <dc:title> </dc:title>
</cp:coreProperties>
</file>