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ab/>
        <w:t>до рішення   виконкому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ab/>
        <w:t xml:space="preserve">Луцької міської ради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ab/>
        <w:t>від 06.07.2011  № 475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384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6"/>
        <w:gridCol w:w="3052"/>
        <w:gridCol w:w="1962"/>
        <w:gridCol w:w="2507"/>
        <w:gridCol w:w="1526"/>
        <w:gridCol w:w="1635"/>
      </w:tblGrid>
      <w:tr>
        <w:trPr>
          <w:trHeight w:val="7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-сть площин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розміщеною рекламо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Захі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нідавська,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0 від 01.07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1-30.07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Захі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Львівська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круж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58 від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1-30.07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Октагон-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розміром 3,0 м х 6,0 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Соборності,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6 від 01.12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1-30.07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Октагон-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ордію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”Глобус”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4/2 від 04.01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1-30.07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 Голубович І.І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розміром 3,0 м х 6,0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 ві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3.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7.2011-30.07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18" w:firstLine="1090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Святослав Кравчук </w:t>
      </w:r>
    </w:p>
    <w:p>
      <w:pPr>
        <w:pStyle w:val="Normal"/>
        <w:ind w:left="218" w:firstLine="1090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885" w:right="414" w:gutter="0" w:header="0" w:top="1773" w:footer="0" w:bottom="5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7:00Z</dcterms:created>
  <dc:creator>Polishcuk</dc:creator>
  <dc:description/>
  <cp:keywords/>
  <dc:language>en-US</dc:language>
  <cp:lastModifiedBy>Polishcuk</cp:lastModifiedBy>
  <dcterms:modified xsi:type="dcterms:W3CDTF">2011-07-08T06:48:00Z</dcterms:modified>
  <cp:revision>1</cp:revision>
  <dc:subject/>
  <dc:title/>
</cp:coreProperties>
</file>