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_______________  № _____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соціальної реклами</w:t>
            </w:r>
          </w:p>
        </w:tc>
      </w:tr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П «Рекламне Агентство «Міст Медіа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 рекламний щит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някіна, 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18, від 05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11.2013– 14.12.2013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П «Рекламне Агентство «Міст Медіа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носторонній рекламний щит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розі бульвару Дружби Народів та вул. Окружно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42, від 01.11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112013– 14.12.2013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П «Рекламне Агентство «Міст Медіа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Двосторонній рекламний щит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розі вул. Набережної та вул. Сільсько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56, від 18.08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112013– 14.12.2013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П «Рекламне Агентство «Міст Медіа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исторонній рекламний щит розміром 3,0 м х 6,0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розі вул. Станіславського та вул. Гнідавсько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43, від 01.08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112013– 14.12.2013</w:t>
            </w:r>
          </w:p>
        </w:tc>
      </w:tr>
    </w:tbl>
    <w:p>
      <w:pPr>
        <w:pStyle w:val="Normal"/>
        <w:ind w:left="65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1227" w:leader="none"/>
        </w:tabs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11227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11227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54" w:hanging="0"/>
        <w:rPr/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Продовження додатка</w:t>
      </w:r>
    </w:p>
    <w:p>
      <w:pPr>
        <w:pStyle w:val="Normal"/>
        <w:ind w:left="654" w:hanging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П «Рекламне Агентство «Міст Медіа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Двосторонній рекламний щит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Дубнівська, 6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86, від 01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112013– 14.12.2013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П «Рекламне Агентство «Міст Медіа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носторонній рекламний щит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вельська, 1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6, від 18.08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112013– 14.12.2013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П «Рекламне Агентство «Міст Медіа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Двосторонній рекламний щит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ордіюк, 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88, від 01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112013– 14.12.2013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П «Рекламне Агентство «Міст Медіа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носторонній рекламний щит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Архітектора Метельницького, 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69, від 07.1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112013– 14.12.2013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П «Рекламне Агентство «Міст Медіа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носторонній рекламний щит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Львівська (АС-2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5, від 18.08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112013– 14.12.2013</w:t>
            </w:r>
          </w:p>
        </w:tc>
      </w:tr>
    </w:tbl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  <w:tab/>
        <w:tab/>
        <w:tab/>
        <w:t xml:space="preserve">                             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</w:t>
        <w:tab/>
        <w:tab/>
        <w:tab/>
        <w:tab/>
        <w:tab/>
        <w:tab/>
        <w:tab/>
        <w:tab/>
        <w:tab/>
        <w:tab/>
        <w:t xml:space="preserve">                                       Юрій Вербич</w:t>
      </w:r>
    </w:p>
    <w:p>
      <w:pPr>
        <w:pStyle w:val="Normal"/>
        <w:ind w:left="65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54" w:hanging="0"/>
        <w:rPr/>
      </w:pPr>
      <w:r>
        <w:rPr>
          <w:sz w:val="24"/>
          <w:lang w:val="uk-UA"/>
        </w:rPr>
        <w:t>Ковальський  728292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95" w:gutter="0" w:header="709" w:top="1985" w:footer="0" w:bottom="56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33:00Z</dcterms:created>
  <dc:creator>Polishcuk</dc:creator>
  <dc:description/>
  <cp:keywords/>
  <dc:language>en-US</dc:language>
  <cp:lastModifiedBy>Polishcuk</cp:lastModifiedBy>
  <dcterms:modified xsi:type="dcterms:W3CDTF">2013-11-18T15:51:00Z</dcterms:modified>
  <cp:revision>4</cp:revision>
  <dc:subject/>
  <dc:title/>
</cp:coreProperties>
</file>