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,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2013– 31.01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Соборності, 14 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ряд з магазином «Троянда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39,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2013– 31.01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Станіславського 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,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2013– 31.01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,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2013– 31.01.2014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,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2013– 31.01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іверцівська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28,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2013– 31.01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, біля АЗ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7,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2013– 31.01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 (в’їзд в місто з с. Рованці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7,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2.2013– 31.01.2014</w:t>
            </w:r>
          </w:p>
        </w:tc>
      </w:tr>
    </w:tbl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95" w:gutter="0" w:header="709" w:top="198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rFonts w:ascii="Trebuchet MS" w:hAnsi="Trebuchet MS" w:cs="Trebuchet MS"/>
      <w:spacing w:val="-8"/>
      <w:sz w:val="21"/>
      <w:szCs w:val="21"/>
      <w:lang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pacing w:val="-8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6T11:31:00Z</dcterms:modified>
  <cp:revision>36</cp:revision>
  <dc:subject/>
  <dc:title/>
</cp:coreProperties>
</file>