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зОВ ,,Брендборд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сторонній лайтпостер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,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0.06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ОВ ,,Брендборд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 (біля стадіону ,,Авангард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9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0.06.20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4" w:firstLine="4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6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16T09:37:00Z</dcterms:modified>
  <cp:revision>15</cp:revision>
  <dc:subject/>
  <dc:title/>
</cp:coreProperties>
</file>