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</w:rPr>
      </w:pPr>
      <w:r>
        <w:rPr>
          <w:szCs w:val="28"/>
        </w:rPr>
        <w:t xml:space="preserve">_______________  № _____    </w:t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, від 19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Лесі Українки, 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, від 06.11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4" w:firstLine="436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 xml:space="preserve"> Продовження додатка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-т Волі,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, від 16.04.2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ка з рекламним щитом розміром 0,68 м 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Словацького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6.2014– 31.07.201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  <w:t>Ковальський  728292</w:t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ind w:left="65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6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6T09:46:00Z</dcterms:modified>
  <cp:revision>17</cp:revision>
  <dc:subject/>
  <dc:title/>
</cp:coreProperties>
</file>