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442"/>
        <w:gridCol w:w="1747"/>
        <w:gridCol w:w="151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Український Медіа Альянс ,,Сіті Лайн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3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4 від 01.04.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1.2015– 01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Український Медіа Альянс ,,Сіті Лайн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 від 18.05.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1.2015– 01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Український Медіа Альянс ,,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3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перед поворотом на пр-т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9 від 01.05.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1.2015– 01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/1 від 22.06.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1.2015– 01.02.2015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28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2968"/>
        <w:gridCol w:w="1747"/>
        <w:gridCol w:w="1493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розміром 1,3 м х 1,9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2 від 29.09.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1.2015– 01.02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39:00Z</dcterms:created>
  <dc:creator>Litvinchuk</dc:creator>
  <dc:description/>
  <cp:keywords/>
  <dc:language>en-US</dc:language>
  <cp:lastModifiedBy>Litvinchuk</cp:lastModifiedBy>
  <dcterms:modified xsi:type="dcterms:W3CDTF">2015-01-31T12:43:00Z</dcterms:modified>
  <cp:revision>1</cp:revision>
  <dc:subject/>
  <dc:title>Додаток  </dc:title>
</cp:coreProperties>
</file>