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05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Станіславського – вул. Гнідав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 від 01.08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 (АС-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 від 18.08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 (в’</w:t>
            </w:r>
            <w:r>
              <w:rPr>
                <w:szCs w:val="28"/>
              </w:rPr>
              <w:t>їзд в місто з с.Рованц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7 від 18.08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 (біля АЗ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7 від 01.10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9 від 07.12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053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бульвару Дружби Народів та вул. Окруж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 від 18.08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Гордіюк та вул. Л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 від 18.08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Сіль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6 від 18.08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 – Карого – вул. Ківерців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00 від 07.12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, 14 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іля магазину „Троянда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9 від 01.11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76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0 від 05.10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5– 30.04.2015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6:00Z</dcterms:created>
  <dc:creator>Litvinchuk</dc:creator>
  <dc:description/>
  <cp:keywords/>
  <dc:language>en-US</dc:language>
  <cp:lastModifiedBy>Litvinchuk</cp:lastModifiedBy>
  <dcterms:modified xsi:type="dcterms:W3CDTF">2015-03-30T06:58:00Z</dcterms:modified>
  <cp:revision>1</cp:revision>
  <dc:subject/>
  <dc:title>Додаток  </dc:title>
</cp:coreProperties>
</file>