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hanging="0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9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</w:t>
            </w:r>
            <w:r>
              <w:rPr>
                <w:szCs w:val="28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3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перед поворотом на пр-т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9 від 01.05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Український Медіа Альянс ,,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92 м х 1,32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5 від 28.04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 від 18.05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Євро Бізнес Консалтинг Груп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/1 від 22.06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93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Спільне підприємство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виця,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1 від 01.12.2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Спільне підприємство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 від 01.02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Спільне підприємство ,,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 – Карого (розподільч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 від 01.02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4.2015– 06.06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                                               </w:t>
      </w:r>
      <w:r>
        <w:rPr>
          <w:szCs w:val="28"/>
        </w:rPr>
        <w:t xml:space="preserve">                </w:t>
      </w:r>
      <w:r>
        <w:rPr>
          <w:szCs w:val="28"/>
          <w:lang w:val="uk-UA"/>
        </w:rPr>
        <w:t xml:space="preserve">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Litvinchuk</dc:creator>
  <dc:description/>
  <cp:keywords/>
  <dc:language>en-US</dc:language>
  <cp:lastModifiedBy>Litvinchuk</cp:lastModifiedBy>
  <dcterms:modified xsi:type="dcterms:W3CDTF">2015-03-30T07:05:00Z</dcterms:modified>
  <cp:revision>1</cp:revision>
  <dc:subject/>
  <dc:title>Додаток  </dc:title>
</cp:coreProperties>
</file>