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соціальної реклами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асної громадської організації «Асоціаці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простор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берез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звернення від 05.03.2015 № 0503/1 Волинської обласної державної організації «Асоціація розвитку інтернет-простору» з проханням  розміщення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соціальної реклами на семи площинах терміном на два місяці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ilpylypchuk</dc:creator>
  <dc:description/>
  <dc:language>en-US</dc:language>
  <cp:lastModifiedBy>User</cp:lastModifiedBy>
  <cp:lastPrinted>2015-03-12T11:06:00Z</cp:lastPrinted>
  <dcterms:modified xsi:type="dcterms:W3CDTF">2015-03-27T08:17:00Z</dcterms:modified>
  <cp:revision>2</cp:revision>
  <dc:subject/>
  <dc:title>ПОЯСНЮВАЛЬНА ЗАПИСКА</dc:title>
</cp:coreProperties>
</file>