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771"/>
        <w:gridCol w:w="3687"/>
        <w:gridCol w:w="1747"/>
        <w:gridCol w:w="169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розміром 3,0 м х 6,0 м з підсвічуванн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 від 13.03.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(бек-лайт) розміром 3,0 м х 6,0 м з підсвічуванн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,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2 від 02.11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 (навпроти будинку № 1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0 від 03.10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розміром 3,0 м х 6,0 м з підсвічуванн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2 від 01.03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Litvinchuk</dc:creator>
  <dc:description/>
  <cp:keywords/>
  <dc:language>en-US</dc:language>
  <cp:lastModifiedBy>Litvinchuk</cp:lastModifiedBy>
  <dcterms:modified xsi:type="dcterms:W3CDTF">2015-03-30T07:10:00Z</dcterms:modified>
  <cp:revision>1</cp:revision>
  <dc:subject/>
  <dc:title>Додаток  </dc:title>
</cp:coreProperties>
</file>