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461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0980" w:hanging="0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hanging="24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764"/>
        <w:gridCol w:w="3148"/>
        <w:gridCol w:w="1980"/>
        <w:gridCol w:w="182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зОВ ,,Наша справа Аутдор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1,8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, від 01.12.2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.2015– 24.05.2015</w:t>
            </w:r>
          </w:p>
        </w:tc>
      </w:tr>
      <w:tr>
        <w:trPr>
          <w:trHeight w:val="1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Наша справа Аутдор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 з підсвічування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, від 01.01.20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.2015– 24.05.2015</w:t>
            </w:r>
          </w:p>
        </w:tc>
      </w:tr>
      <w:tr>
        <w:trPr>
          <w:trHeight w:val="13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П ,,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сім рекламних лайтпостерів розміром 1,2 м х 1,8 м з підсвічування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, від 01.07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.2015– 24.05.2015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firstLine="43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>Продовження додатка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ець Тарасюк О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Двосторонній рекламний лайтпостер розміром 1,3 м х 1,8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ділова смуга вул. Карпенка-Карого (навпроти автосалону «Сафрон»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0,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.2015– 24.05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ець Тарасюк О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Двосторонній рекламний лайтпостер розміром 1,3 м х 1,8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ділова смуга на перехресті вул. Карпенка-Карого – вул. Сухомлинськог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4, від 17.12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.2015– 24.05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ець Тарасюк О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Двосторонній рекламний лайтпостер розміром 1,3 м х 1,8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озділова смуга вул. Карпенка-Карого (навпроти ТРЦ «Порт Сіті»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,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5.2015– 24.05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4:00Z</dcterms:created>
  <dc:creator>Litvinchuk</dc:creator>
  <dc:description/>
  <cp:keywords/>
  <dc:language>en-US</dc:language>
  <cp:lastModifiedBy>Litvinchuk</cp:lastModifiedBy>
  <dcterms:modified xsi:type="dcterms:W3CDTF">2015-05-15T09:36:00Z</dcterms:modified>
  <cp:revision>1</cp:revision>
  <dc:subject/>
  <dc:title>Додаток  </dc:title>
</cp:coreProperties>
</file>