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и на період розміщення інформації на зам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 травня 2015 року було проведено засідання робочої групи з розгляду проектів соціальної реклами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 представлено звернення від 07.05.2015 № 14 - 9/95 управління міжнародного співробітництва та проектної діяльності Луцької міської ради з проханням розміщення інформації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 робоча група дійшла висновку, що макет сюжету відповідає вимогам Закону України « Про рекламу», а також не суперечить вимогам Положення про порядок підготовки та розміщення соціальної реклами у м.Луцьку та вирішила погодити розміщення інформації на замовлення виконавчого комітету Луцької міської ради на п’</w:t>
      </w:r>
      <w:r>
        <w:rPr>
          <w:sz w:val="28"/>
          <w:szCs w:val="28"/>
        </w:rPr>
        <w:t>ятнадцяти</w:t>
      </w:r>
      <w:r>
        <w:rPr>
          <w:sz w:val="28"/>
          <w:szCs w:val="28"/>
          <w:lang w:val="uk-UA"/>
        </w:rPr>
        <w:t xml:space="preserve"> площинах терміном на одинадцять днів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5.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ab/>
        <w:tab/>
        <w:tab/>
        <w:t>Ковальський О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2:00Z</dcterms:created>
  <dc:creator>ilpylypchuk</dc:creator>
  <dc:description/>
  <dc:language>en-US</dc:language>
  <cp:lastModifiedBy>User</cp:lastModifiedBy>
  <cp:lastPrinted>2015-05-14T14:41:00Z</cp:lastPrinted>
  <dcterms:modified xsi:type="dcterms:W3CDTF">2015-05-14T11:42:00Z</dcterms:modified>
  <cp:revision>2</cp:revision>
  <dc:subject/>
  <dc:title>ПОЯСНЮВАЛЬНА ЗАПИСКА</dc:title>
</cp:coreProperties>
</file>