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черв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10.06.2015 № 100615-1 Волинського обласного громадського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Асоціація регіонального розвитку» з проханням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вирішила погодити розміщення реклами як інформації на замовлення виконавчого комітету Луцької міської ради на трьох площинах розміром 3,0 м х 6,0 м (біл-борд) та на п’яти площинах розміром 1,2 м х 1,8 м (сіті-лайт) терміном на 21 ден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6:00Z</dcterms:created>
  <dc:creator>ilpylypchuk</dc:creator>
  <dc:description/>
  <cp:keywords/>
  <dc:language>en-US</dc:language>
  <cp:lastModifiedBy>User</cp:lastModifiedBy>
  <cp:lastPrinted>2015-03-27T11:07:00Z</cp:lastPrinted>
  <dcterms:modified xsi:type="dcterms:W3CDTF">2015-07-01T12:53:00Z</dcterms:modified>
  <cp:revision>6</cp:revision>
  <dc:subject/>
  <dc:title>ПОЯСНЮВАЛЬНА ЗАПИСКА</dc:title>
</cp:coreProperties>
</file>