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 проекту  рішення виконавчого комітету Луц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 розповсюджувачів зовнішньої реклами від пла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имчасове користування місцем розміщення засобів зовнішнь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и на період розміщення інформації на замовлення Луц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центру соціальних служб для сім’</w:t>
      </w:r>
      <w:r>
        <w:rPr>
          <w:sz w:val="28"/>
          <w:szCs w:val="28"/>
        </w:rPr>
        <w:t>ї, дітей та молод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8 травня 2015 року було проведено засідання робочої групи з розгляду проектів соціальної реклами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 представлено звернення від 25.05.2015 № 01 - 03/464  Луцького міського центру соціальних служб для сім’ї, дітей та молоді з проханням розміщення інформації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шись із наданими документами робоча група дійшла висновку, що макет сюжету відповідає вимогам Закону України « Про рекламу», а також не суперечить вимогам Положення про порядок підготовки та розміщення соціальної реклами у м. Луцьку та вирішила погодити розміщення інформації на замовлення Луцького міського центру соціальних служб для сім’ї, дітей та молоді на 1 площині розміром 3,0 м х 6,0 м (біл-борд) та 4 площинах розміром 1,2 м х 1,8 м терміном з 26 травня по 2 червня 2015 року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5.20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 КП «Луцькреклама»</w:t>
        <w:tab/>
        <w:tab/>
        <w:tab/>
        <w:tab/>
        <w:t xml:space="preserve">       О.Гальченко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19:00Z</dcterms:created>
  <dc:creator>ilpylypchuk</dc:creator>
  <dc:description/>
  <cp:keywords/>
  <dc:language>en-US</dc:language>
  <cp:lastModifiedBy>User</cp:lastModifiedBy>
  <cp:lastPrinted>2015-05-28T16:18:00Z</cp:lastPrinted>
  <dcterms:modified xsi:type="dcterms:W3CDTF">2015-05-28T13:19:00Z</dcterms:modified>
  <cp:revision>2</cp:revision>
  <dc:subject/>
  <dc:title>ПОЯСНЮВАЛЬНА ЗАПИСКА</dc:title>
</cp:coreProperties>
</file>