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873"/>
      </w:tblGrid>
      <w:tr>
        <w:trPr>
          <w:trHeight w:val="13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,,Наша справа Аутдор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2/2, від 01.04.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2015– 01.08.2015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Наша справа Аутдор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 (навпроти будинку № 28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, від 22.04.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2015– 01.08.2015</w:t>
            </w:r>
          </w:p>
        </w:tc>
      </w:tr>
      <w:tr>
        <w:trPr>
          <w:trHeight w:val="1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Янікс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3, від 01.09.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2015– 01.08.2015</w:t>
            </w:r>
          </w:p>
        </w:tc>
      </w:tr>
      <w:tr>
        <w:trPr>
          <w:trHeight w:val="1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Янікс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2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, від 01.02.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2015– 01.08.2015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654" w:firstLine="43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>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 xml:space="preserve">Український Медіа Альянс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Сіті Лайн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3 м х 1,9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4,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“Український Медіа Альянс “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32 м х 1,92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5 А,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“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двосторонніх рекламних лайтпостери розміром 1,32 м х 1,92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5,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“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розміром 1,2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иївський майдан, 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/1, від 22.06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7.2015– 01.08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4:00Z</dcterms:created>
  <dc:creator>Litvinchuk</dc:creator>
  <dc:description/>
  <cp:keywords/>
  <dc:language>en-US</dc:language>
  <cp:lastModifiedBy>Litvinchuk</cp:lastModifiedBy>
  <dcterms:modified xsi:type="dcterms:W3CDTF">2015-07-03T08:55:00Z</dcterms:modified>
  <cp:revision>1</cp:revision>
  <dc:subject/>
  <dc:title>Додаток  </dc:title>
</cp:coreProperties>
</file>