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и на період розміщення інформації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лип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звернення від 30.06.2015 № 70 Волинської обласної організації «Національний Альянс» з проханням розміщення реклами інформаційного змісту про проведення Всеукраїнського фестивалю «Бандерштат – 2015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вирішила погодити розміщення реклами як інформації на замовлення виконавчого комітету Луцької міської ради на 5 площинах розміром 3,0 м х 6,0 м (біл-борд) та на 5 площинах розміром 1,2 м х 1,8 м (сіті-лайт) терміном з 08.07.2015 по 01.08.2015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 xml:space="preserve">     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ilpylypchuk</dc:creator>
  <dc:description/>
  <cp:keywords/>
  <dc:language>en-US</dc:language>
  <cp:lastModifiedBy>User</cp:lastModifiedBy>
  <cp:lastPrinted>2015-03-27T11:07:00Z</cp:lastPrinted>
  <dcterms:modified xsi:type="dcterms:W3CDTF">2015-07-02T08:15:00Z</dcterms:modified>
  <cp:revision>4</cp:revision>
  <dc:subject/>
  <dc:title>ПОЯСНЮВАЛЬНА ЗАПИСКА</dc:title>
</cp:coreProperties>
</file>