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и на період розміщення інформації на зам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 червня 2015 року було проведено засідання робочої групи з розгляду проектів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ло представлено звернення від 23.06.2015 № 21 - 9/153 департаменту економічної політики Луцької міської ради з проханням розміщення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 Про рекламу», а також не суперечить вимогам Положення про порядок підготовки та розміщення соціальної реклами у м.Луцьку та вирішила погодити розміщення соціальної реклами як інформацію на замовлення виконавчого комітету Луцької міської ради на 7 площинах розміром 3,0 м х 6,0 м (біл-борд) та на 10 площинах розміром 1,2 м х1,8 м (сіті-лайт) терміном з 25.06.2015 по 01.08.2015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6.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ab/>
        <w:tab/>
        <w:t>Ковальський О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2:00Z</dcterms:created>
  <dc:creator>ilpylypchuk</dc:creator>
  <dc:description/>
  <cp:keywords/>
  <dc:language>en-US</dc:language>
  <cp:lastModifiedBy>User</cp:lastModifiedBy>
  <cp:lastPrinted>2015-03-27T11:07:00Z</cp:lastPrinted>
  <dcterms:modified xsi:type="dcterms:W3CDTF">2015-07-01T12:54:00Z</dcterms:modified>
  <cp:revision>4</cp:revision>
  <dc:subject/>
  <dc:title>ПОЯСНЮВАЛЬНА ЗАПИСКА</dc:title>
</cp:coreProperties>
</file>