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даток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іод розміщення інформації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  <w:lang w:val="uk-UA"/>
              </w:rPr>
              <w:t xml:space="preserve">ТзОВ </w:t>
            </w:r>
            <w:r>
              <w:rPr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Волиньборд</w:t>
            </w:r>
            <w:r>
              <w:rPr>
                <w:sz w:val="27"/>
                <w:szCs w:val="27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восторонній щит 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Гордіюк, 4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8 від 01.04.20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.12.2015– 18.01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  <w:lang w:val="uk-UA"/>
              </w:rPr>
              <w:t xml:space="preserve">ТзОВ </w:t>
            </w:r>
            <w:r>
              <w:rPr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Волиньборд</w:t>
            </w:r>
            <w:r>
              <w:rPr>
                <w:sz w:val="27"/>
                <w:szCs w:val="27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двійний щит 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 розі вул. Рівненської та вул. Електроапаратно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38 від 19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.12.2015– 18.01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ПП „Рекламне Агентство „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носторонній щит 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Соборності, 14 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39 від 01.11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.12.2015– 18.01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восторонній щит 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арпенка-Карого (розділов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 xml:space="preserve">272/2 від 04.01.2005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.12.2015– 18.01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Підприємець Тарасюк О.М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двійний щит 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Набережна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навпроти вул. Гребінки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 xml:space="preserve">161 від 21.11.2012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.12.2015– 18.01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ПП „Західсофтсерві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сім рекламних лайтпостерів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Соборності 1-14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розділов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 xml:space="preserve">186 від 01.07.2004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.12.2015– 18.01.2016</w:t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вження додатка</w:t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</w:tr>
      <w:tr>
        <w:trPr>
          <w:trHeight w:val="101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ДП </w:t>
            </w:r>
            <w:r>
              <w:rPr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Біг Борд</w:t>
            </w:r>
            <w:r>
              <w:rPr>
                <w:sz w:val="27"/>
                <w:szCs w:val="27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Волі, 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4 від 01.0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.12.2015– 18.01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Винниченка, 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45 від 01.01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.12.2015– 18.01.2016</w:t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Заступник міського голови,</w:t>
      </w:r>
    </w:p>
    <w:p>
      <w:pPr>
        <w:pStyle w:val="Normal"/>
        <w:spacing w:lineRule="auto" w:line="216"/>
        <w:ind w:firstLine="654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вальський  728292</w:t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9:48:00Z</dcterms:created>
  <dc:creator>Litvinchuk</dc:creator>
  <dc:description/>
  <cp:keywords/>
  <dc:language>en-US</dc:language>
  <cp:lastModifiedBy>Litvinchuk</cp:lastModifiedBy>
  <dcterms:modified xsi:type="dcterms:W3CDTF">2016-01-16T09:49:00Z</dcterms:modified>
  <cp:revision>2</cp:revision>
  <dc:subject/>
  <dc:title/>
</cp:coreProperties>
</file>