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59/9.2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02.2016– 03.03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ТзОВ „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Рівненської та вул. Електроапарат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38 від 19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02.2016– 03.03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ТзОВ Український Медіа Альянс „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1,32 м х 1,92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20 (біля РАГС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5 А від 28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02.2016– 03.03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ТзОВ „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9/1 від 22.06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02.2016– 03.03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ТзОВ „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а двосторонніх рекламних лайтпостери розміром 1,32 м х 1,92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р-т Соборності, 20 (біля РАГС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5 від 28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02.2016– 03.03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вальський  728292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0:00Z</dcterms:created>
  <dc:creator>Litvinchuk</dc:creator>
  <dc:description/>
  <cp:keywords/>
  <dc:language>en-US</dc:language>
  <cp:lastModifiedBy>Litvinchuk</cp:lastModifiedBy>
  <dcterms:modified xsi:type="dcterms:W3CDTF">2016-01-29T13:51:00Z</dcterms:modified>
  <cp:revision>1</cp:revision>
  <dc:subject/>
  <dc:title>Додаток  </dc:title>
</cp:coreProperties>
</file>