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  <w:lang w:val="uk-UA"/>
        </w:rPr>
        <w:t xml:space="preserve"> 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двійний рекламний щит  розміром </w:t>
              <w:br/>
              <w:t>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вельська, 1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2 від 13.03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02.2016– 09.04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 рекламни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озі вул. Набережної та вул. Яровиц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35 від 10.09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02.2016– 09.04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двійний рекламний щит  розміром </w:t>
              <w:br/>
              <w:t>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лушець,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72 від 01.03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02.2016– 09.04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щит  розміром 3,0 м х 6,0 м з заглибленням фундаментної подуш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 транспортній розв’язці перехрестя </w:t>
              <w:br/>
              <w:t>пр-ту Соборності – вул. Карпенка-Кар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44 від 20.11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02.2016– 09.04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вул. Гордіюк, 20,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/2 від 15.07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02.2016– 09.04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Продовження додатка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ДП </w:t>
            </w:r>
            <w:r>
              <w:rPr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іг Борд</w:t>
            </w:r>
            <w:r>
              <w:rPr>
                <w:sz w:val="27"/>
                <w:szCs w:val="27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олі,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4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02.2016– 09.04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ДП </w:t>
            </w:r>
            <w:r>
              <w:rPr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іг Борд</w:t>
            </w:r>
            <w:r>
              <w:rPr>
                <w:sz w:val="27"/>
                <w:szCs w:val="27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олі, 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4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02.2016– 09.04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ДП </w:t>
            </w:r>
            <w:r>
              <w:rPr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іг Борд</w:t>
            </w:r>
            <w:r>
              <w:rPr>
                <w:sz w:val="27"/>
                <w:szCs w:val="27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олі, 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4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02.2016– 09.04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ДП </w:t>
            </w:r>
            <w:r>
              <w:rPr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іг Борд</w:t>
            </w:r>
            <w:r>
              <w:rPr>
                <w:sz w:val="27"/>
                <w:szCs w:val="27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олі, 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5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02.2016– 09.04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ДП </w:t>
            </w:r>
            <w:r>
              <w:rPr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іг Борд</w:t>
            </w:r>
            <w:r>
              <w:rPr>
                <w:sz w:val="27"/>
                <w:szCs w:val="27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олі, 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5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02.2016– 09.04.2016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ind w:firstLine="65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4:00Z</dcterms:created>
  <dc:creator>*</dc:creator>
  <dc:description/>
  <cp:keywords/>
  <dc:language>en-US</dc:language>
  <cp:lastModifiedBy>User</cp:lastModifiedBy>
  <cp:lastPrinted>2016-02-11T12:56:00Z</cp:lastPrinted>
  <dcterms:modified xsi:type="dcterms:W3CDTF">2016-02-11T12:05:00Z</dcterms:modified>
  <cp:revision>4</cp:revision>
  <dc:subject/>
  <dc:title> </dc:title>
</cp:coreProperties>
</file>