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дносторонній 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9,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1.2014– 28.02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етеранів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8,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1.2014– 28.02.2014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Вовк 728292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720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8T10:25:00Z</dcterms:modified>
  <cp:revision>19</cp:revision>
  <dc:subject/>
  <dc:title/>
</cp:coreProperties>
</file>