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сім рекламних лайтпостерів розміром 1,2 м х 1,8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4.2016– 20.05.2016</w:t>
            </w:r>
          </w:p>
        </w:tc>
      </w:tr>
      <w:tr>
        <w:trPr>
          <w:trHeight w:val="14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рекламний лайтпостер розміром 1,2 м х 1,8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підсвічуванням </w:t>
              <w:b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4.2016– 20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 рекламни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Чернишевського та вул. Черчиц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24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4.2016– 20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Спільне підприємство „Янік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Тристоронній рекламний щит  розміром 3,0 м х 6,0 м,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вул. Володимирська -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ул. Львівськ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5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04.2016– 20.05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Перший заступник міського голови                                                                                                                              Тарас Яковлев  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1:00Z</dcterms:created>
  <dc:creator>*</dc:creator>
  <dc:description/>
  <cp:keywords/>
  <dc:language>en-US</dc:language>
  <cp:lastModifiedBy>User</cp:lastModifiedBy>
  <cp:lastPrinted>2016-04-14T16:08:00Z</cp:lastPrinted>
  <dcterms:modified xsi:type="dcterms:W3CDTF">2016-04-14T14:22:00Z</dcterms:modified>
  <cp:revision>4</cp:revision>
  <dc:subject/>
  <dc:title> </dc:title>
</cp:coreProperties>
</file>