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5.2016– 31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5.2016– 31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5.2016– 31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5.2016– 31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5.2016– 31.05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Продовження додатка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5.2016– 31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Львівська - </w:t>
              <w:br/>
              <w:t>вул. Володимирська (кільц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09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5.2016– 31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Станіславського 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5.2016– 31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ри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овельська – </w:t>
              <w:br/>
              <w:t>вул. Набереж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15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5.2016– 31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Чернишевського та вул. Черчиц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24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5.2016– 31.05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1:00Z</dcterms:created>
  <dc:creator>*</dc:creator>
  <dc:description/>
  <dc:language>en-US</dc:language>
  <cp:lastModifiedBy>User</cp:lastModifiedBy>
  <cp:lastPrinted>2016-05-13T13:33:00Z</cp:lastPrinted>
  <dcterms:modified xsi:type="dcterms:W3CDTF">2016-05-26T07:41:00Z</dcterms:modified>
  <cp:revision>2</cp:revision>
  <dc:subject/>
  <dc:title/>
</cp:coreProperties>
</file>