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Октагон - Аутдо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вул. Шевченка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Чернишевського (супермаркет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Октагон - Аутдо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вокзальний майдан (ринок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Привіз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7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Октагон - Аутдо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0 від 05.09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ТзОВ „Октагон - Аутдо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арпенка-Карого (розділова смуг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ля АЗС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Мавекс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Октагон - Аутдо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арпенка-Карого (розділова смуг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я насосної станції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2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Октагон - Аутдо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1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Октагон - Аутдо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абережна, навпроти вул. Затиш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Три двосторонніх рекламних лайтпостери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супермаркет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6.2016 – 06.07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Гальченко  7282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19:00Z</dcterms:created>
  <dc:creator>Litvinchuk</dc:creator>
  <dc:description/>
  <cp:keywords/>
  <dc:language>en-US</dc:language>
  <cp:lastModifiedBy>Litvinchuk</cp:lastModifiedBy>
  <dcterms:modified xsi:type="dcterms:W3CDTF">2016-06-10T14:19:00Z</dcterms:modified>
  <cp:revision>1</cp:revision>
  <dc:subject/>
  <dc:title>Додаток  </dc:title>
</cp:coreProperties>
</file>