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р-т Соборності, 14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7.2016– 07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7.2016– 07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7.2016– 07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7.2016– 07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Станіславського 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7.2016– 07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арпенка-Карого 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іверцівсь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00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8.07.2016– 07.08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Продовження додатк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сім рекламних лайтпостерів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–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7.2016– 07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7.2016– 07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</w:t>
            </w: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7.2016– 07.08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</w:t>
              <w:br/>
              <w:t>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7.2016– 07.08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0:00Z</dcterms:created>
  <dc:creator>*</dc:creator>
  <dc:description/>
  <cp:keywords/>
  <dc:language>en-US</dc:language>
  <cp:lastModifiedBy>User</cp:lastModifiedBy>
  <cp:lastPrinted>2016-07-01T12:30:00Z</cp:lastPrinted>
  <dcterms:modified xsi:type="dcterms:W3CDTF">2016-07-01T11:10:00Z</dcterms:modified>
  <cp:revision>3</cp:revision>
  <dc:subject/>
  <dc:title> </dc:title>
</cp:coreProperties>
</file>