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щодо проведення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ю «Луцьк Фуд Фест» на замовлення виконавчого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липня 2016 року відбулось засідання робочої групи з розгляду проектів соціальної реклами, на якому було представлено лист відділу у справах сім’ї та молоді Луцької міської ради щодо проведення фестивалю «Луцьк Фуд Фест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3,0 м х 6,0 м (біл-борд) та на 5 площинах розміром 1,2 м х 1,8 м (сіті-лайт) терміном з 20.07.2016 по 14.08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ilpylypchuk</dc:creator>
  <dc:description/>
  <dc:language>en-US</dc:language>
  <cp:lastModifiedBy>User</cp:lastModifiedBy>
  <cp:lastPrinted>2016-07-01T11:55:00Z</cp:lastPrinted>
  <dcterms:modified xsi:type="dcterms:W3CDTF">2016-07-15T10:25:00Z</dcterms:modified>
  <cp:revision>2</cp:revision>
  <dc:subject/>
  <dc:title>ПОЯСНЮВАЛЬНА ЗАПИСКА</dc:title>
</cp:coreProperties>
</file>