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про учасників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І Олімпійських ігор в м. Ріо-де-Жанейро на замовлення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липня 2016 року відбулось засідання робочої групи з розгляду проектів соціальної реклами, на якому було представлено лист управління з питань фізичної культури та спорту Луцької міської ради щодо розміщення на засобах зовнішньої реклами міста інформації про учасників ХХХІ Олімпійських ігор в </w:t>
        <w:br/>
        <w:t>м. Ріо-де-Жанейро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Луцької міської ради на 9 площинах розміром 3,0 м х 6,0 м (біл-борд) та на 9 площинах розміром 1,2 м х 1,8 м (сіті-лайт) терміном з 20.07.2016 по 20.08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3:00Z</dcterms:created>
  <dc:creator>ilpylypchuk</dc:creator>
  <dc:description/>
  <dc:language>en-US</dc:language>
  <cp:lastModifiedBy>User</cp:lastModifiedBy>
  <cp:lastPrinted>2016-07-01T11:55:00Z</cp:lastPrinted>
  <dcterms:modified xsi:type="dcterms:W3CDTF">2016-07-15T09:43:00Z</dcterms:modified>
  <cp:revision>2</cp:revision>
  <dc:subject/>
  <dc:title>ПОЯСНЮВАЛЬНА ЗАПИСКА</dc:title>
</cp:coreProperties>
</file>