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и на період розміщення інформації про проведення змагання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УЧЕСЬК ПІВМАРАФОН 2016» на замовлення виконавчого комітету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9 липня 2016 року відбулось засідання робочої групи з розгляду проектів соціальної реклами, на якому було представлено лист спортивного клубу «Лучеськ»  щодо розміщення на засобах зовнішньої реклами міста інформації про проведення змагання «ЛУЧЕСЬК ПІВМАРАФОН 2016»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5 площинах розміром 3,0 м х 6,0 м (біл-борд) та на 5 площинах розміром 1,2 м х 1,8 м (сіті-лайт) терміном з 05.08.2016 по 11.09.2016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 xml:space="preserve">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37:00Z</dcterms:created>
  <dc:creator>ilpylypchuk</dc:creator>
  <dc:description/>
  <cp:keywords/>
  <dc:language>en-US</dc:language>
  <cp:lastModifiedBy>User</cp:lastModifiedBy>
  <cp:lastPrinted>2016-07-01T11:55:00Z</cp:lastPrinted>
  <dcterms:modified xsi:type="dcterms:W3CDTF">2016-07-28T13:42:00Z</dcterms:modified>
  <cp:revision>4</cp:revision>
  <dc:subject/>
  <dc:title>ПОЯСНЮВАЛЬНА ЗАПИСКА</dc:title>
</cp:coreProperties>
</file>