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5.08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5.08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5.08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Станіславського 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5.08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арпенка-Карого –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іверцівсь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00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5.08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Євро Бізнес Консалтинг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а двосторонніх рекламних лайтпостери розміром </w:t>
              <w:br/>
              <w:t>1,92 м х 1,32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35 від 28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5.08.2016 – 20.08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Продовження додатк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</w:t>
            </w: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8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8.2016 – 20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супермаркет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 w:val="27"/>
                <w:szCs w:val="27"/>
                <w:lang w:val="uk-UA"/>
              </w:rPr>
              <w:t>Наш Край</w:t>
            </w:r>
            <w:r>
              <w:rPr>
                <w:bCs/>
                <w:sz w:val="27"/>
                <w:szCs w:val="27"/>
                <w:lang w:val="uk-UA"/>
              </w:rPr>
              <w:t>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8.2016 – 20.08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5:00Z</dcterms:created>
  <dc:creator>*</dc:creator>
  <dc:description/>
  <dc:language>en-US</dc:language>
  <cp:lastModifiedBy>User</cp:lastModifiedBy>
  <cp:lastPrinted>2016-07-28T14:38:00Z</cp:lastPrinted>
  <dcterms:modified xsi:type="dcterms:W3CDTF">2016-07-28T14:45:00Z</dcterms:modified>
  <cp:revision>2</cp:revision>
  <dc:subject/>
  <dc:title/>
</cp:coreProperties>
</file>