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про проведення «Фіна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а України зі стронгмену» на замовлення виконавчого комітету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липня 2016 року відбулось засідання робочої групи з розгляду проектів соціальної реклами, на якому було представлено лист громадської організації «ВОЛФЕСТ»  щодо розміщення на засобах зовнішньої реклами міста інформації про проведення «Фінал Кубка України зі стронгмену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3,0 м х 6,0 м (біл-борд) та на 5 площинах розміром 1,2 м х 1,8 м (сіті-лайт) терміном з 05.08.2016 по 20.08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1:00Z</dcterms:created>
  <dc:creator>ilpylypchuk</dc:creator>
  <dc:description/>
  <cp:keywords/>
  <dc:language>en-US</dc:language>
  <cp:lastModifiedBy>User</cp:lastModifiedBy>
  <cp:lastPrinted>2016-07-01T11:55:00Z</cp:lastPrinted>
  <dcterms:modified xsi:type="dcterms:W3CDTF">2016-07-29T08:04:00Z</dcterms:modified>
  <cp:revision>9</cp:revision>
  <dc:subject/>
  <dc:title>ПОЯСНЮВАЛЬНА ЗАПИСКА</dc:title>
</cp:coreProperties>
</file>