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інформації з вітанням Луцького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та депутатів міської ради з 25-ою річницею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лежності України замовлення виконавчого комітету Луцької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серпня 2016 року відбулось засідання робочої групи з розгляду проектів соціальної реклами, на якому було представлено лист відділу інформаційної роботи Луцької міської ради  щодо виготовлення та розміщення на засобах зовнішньої реклами міста інформації з вітанням Луцького міського голови та депутатів міської ради з 25-ою річницею незалежності Україн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виготовлення та розміщення як інформацію на замовлення виконавчого комітету Луцької міської ради на </w:t>
        <w:br/>
        <w:t xml:space="preserve">7 площинах розміром 3,0 м х 6,0 м (біл-борд) та на 10 площинах розміром </w:t>
        <w:br/>
        <w:t>1,2 м х 1,8 м (сіті-лайт) терміном з 18.08.2016 по 01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0:00Z</dcterms:created>
  <dc:creator>ilpylypchuk</dc:creator>
  <dc:description/>
  <cp:keywords/>
  <dc:language>en-US</dc:language>
  <cp:lastModifiedBy>User</cp:lastModifiedBy>
  <cp:lastPrinted>2016-08-10T14:59:00Z</cp:lastPrinted>
  <dcterms:modified xsi:type="dcterms:W3CDTF">2016-08-10T12:46:00Z</dcterms:modified>
  <cp:revision>5</cp:revision>
  <dc:subject/>
  <dc:title>ПОЯСНЮВАЛЬНА ЗАПИСКА</dc:title>
</cp:coreProperties>
</file>