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до проекту  рішення виконавчого комітету Луцької міської рад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розповсюджувачів зовнішньої реклами від плат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мчасове користування місцем розміщення засобів зовнішньої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реклами на період розміщення інформації про оголошення конкурсу</w:t>
      </w:r>
    </w:p>
    <w:p>
      <w:pPr>
        <w:pStyle w:val="Normal"/>
        <w:ind w:left="843" w:hanging="0"/>
        <w:jc w:val="both"/>
        <w:rPr/>
      </w:pPr>
      <w:r>
        <w:rPr>
          <w:sz w:val="28"/>
          <w:szCs w:val="28"/>
          <w:lang w:val="uk-UA"/>
        </w:rPr>
        <w:t>на посади  дільничних інспекторів та слідчих у ГУНП у Волинській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бласті на замовлення виконавчого комітету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 серпня 2016 року відбулось засідання робочої групи з розгляду проектів соціальної реклами, на якому було представлено лист Луцького ВП ГУНП у Волинській області щодо розміщення на засобах зовнішньої реклами міста інформації про оголошення конкурсу на посади дільничних інспекторів та слідчих у ГУНП у Волинській області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її розміщення як інформацію на замовлення виконавчого комітету Луцької міської ради на 5 площинах розміром 1,2 м х 1,8 м (сіті-лайт) терміном з 18.08.2016 по 01.09.2016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Луцькреклама»</w:t>
        <w:tab/>
        <w:tab/>
        <w:tab/>
        <w:t xml:space="preserve">                  Олександр Кова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02:00Z</dcterms:created>
  <dc:creator>ilpylypchuk</dc:creator>
  <dc:description/>
  <dc:language>en-US</dc:language>
  <cp:lastModifiedBy>User</cp:lastModifiedBy>
  <cp:lastPrinted>2016-07-01T11:55:00Z</cp:lastPrinted>
  <dcterms:modified xsi:type="dcterms:W3CDTF">2016-08-09T14:02:00Z</dcterms:modified>
  <cp:revision>2</cp:revision>
  <dc:subject/>
  <dc:title>ПОЯСНЮВАЛЬНА ЗАПИСКА</dc:title>
</cp:coreProperties>
</file>