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 розі вул. Гордіюк та </w:t>
              <w:br/>
              <w:t>вул. Л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 від 18.08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9.09.2016 – 3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3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Шевченка, 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92 від 03.04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3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Станіславського та вул. Гніда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3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Карпенка-Карого –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іверцівсь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3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Соборності, 14 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16 – 30.09.2016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ТзОВ „Октагон 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озі вул. Володимирської та вул. Львів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9.09.2016 – 30.09.2016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 w:val="27"/>
          <w:szCs w:val="27"/>
          <w:lang w:val="uk-UA"/>
        </w:rPr>
        <w:tab/>
        <w:t>Заступник міського голови,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                                                                           </w:t>
        <w:tab/>
        <w:t>Юрій Вербич</w:t>
      </w:r>
    </w:p>
    <w:p>
      <w:pPr>
        <w:pStyle w:val="Normal"/>
        <w:ind w:left="654" w:right="-8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1:00Z</dcterms:created>
  <dc:creator>*</dc:creator>
  <dc:description/>
  <cp:keywords/>
  <dc:language>en-US</dc:language>
  <cp:lastModifiedBy>mihalchuk.m</cp:lastModifiedBy>
  <cp:lastPrinted>2016-09-13T14:55:00Z</cp:lastPrinted>
  <dcterms:modified xsi:type="dcterms:W3CDTF">2016-09-15T07:18:00Z</dcterms:modified>
  <cp:revision>3</cp:revision>
  <dc:subject/>
  <dc:title> </dc:title>
</cp:coreProperties>
</file>