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про відзначення 125-річчя з дня народження Євгена Коновальця на замовл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жовтня 2016 року відбулось засідання робочої групи з розгляду проектів соціальної реклами, на якому було представлено лист громадської організації «Вільні люди Волинь» від 30.09.2016 № 15 щодо розміщення на засобах зовнішньої реклами міста інформації про відзначення 125-річчя з дня народження Євгена Коновальця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2 площинах розміром 3,0 м х 6,0 м (біл-борд) та на 2 площинах розміром 1,2 м х 1,8 м (сіті-лайт) терміном з 14.10.2016 по 13.11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5:00Z</dcterms:created>
  <dc:creator>ilpylypchuk</dc:creator>
  <dc:description/>
  <cp:keywords/>
  <dc:language>en-US</dc:language>
  <cp:lastModifiedBy>User</cp:lastModifiedBy>
  <cp:lastPrinted>2016-10-04T13:43:00Z</cp:lastPrinted>
  <dcterms:modified xsi:type="dcterms:W3CDTF">2016-10-04T10:47:00Z</dcterms:modified>
  <cp:revision>4</cp:revision>
  <dc:subject/>
  <dc:title>ПОЯСНЮВАЛЬНА ЗАПИСКА</dc:title>
</cp:coreProperties>
</file>