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щодо популяризації державної реєстрації речових прав на нерухоме майно та їх обтяжень 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жовтня 2016 року відбулось засідання робочої групи з розгляду проектів соціальної реклами, на якому було представлено лист відділу державної реєстрації речових прав на нерухоме майно та їх обтяжень Луцької міської ради від 26.09.2016 № 35-8/314 щодо друку та розміщення на засобах зовнішньої реклами міста інформації щодо популяризації державної реєстрації речових прав на нерухоме майно та їх обтяжен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розробку макету, друк та її розміщення як інформацію на замовлення виконавчого комітету Луцької міської ради на 6 площинах розміром 3,0 м х 6,0 м (біл-борд) терміном з 04.11.2016 по 03.12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0:00Z</dcterms:created>
  <dc:creator>ilpylypchuk</dc:creator>
  <dc:description/>
  <cp:keywords/>
  <dc:language>en-US</dc:language>
  <cp:lastModifiedBy>User</cp:lastModifiedBy>
  <cp:lastPrinted>2016-09-15T10:55:00Z</cp:lastPrinted>
  <dcterms:modified xsi:type="dcterms:W3CDTF">2016-10-26T13:10:00Z</dcterms:modified>
  <cp:revision>4</cp:revision>
  <dc:subject/>
  <dc:title>ПОЯСНЮВАЛЬНА ЗАПИСКА</dc:title>
</cp:coreProperties>
</file>