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Український Медіа Альянс ,,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Винниченка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4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5.02.2014– 15.03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Український Медіа Альянс ,,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2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5.02.2014– 15.03.2014</w:t>
            </w:r>
          </w:p>
        </w:tc>
      </w:tr>
    </w:tbl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6T14:50:00Z</dcterms:modified>
  <cp:revision>5</cp:revision>
  <dc:subject/>
  <dc:title/>
</cp:coreProperties>
</file>