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щодо популяризації військової служби за контрактом в окремому загоні спеціального призначення «Азов» на замовл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 жовтня 2016 року відбулось засідання робочої групи з розгляду проектів соціальної реклами, на якому було представлено лист командування військової частини 3057 Національної гвардії України від 06.10.2016 № 12/22 1311 щодо розміщення на засобах зовнішньої реклами міста інформації щодо популяризації військової служби за контрактом в окремому загоні спеціального призначення «Азов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2 площинах розміром </w:t>
        <w:br/>
        <w:t>3,0 м х 6,0 м (біл-борд) та на 2 площинах розміром 1,2 м х 1,8 м (сіті-лайт) терміном з 04.11.2016 по 03.12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8:00Z</dcterms:created>
  <dc:creator>ilpylypchuk</dc:creator>
  <dc:description/>
  <cp:keywords/>
  <dc:language>en-US</dc:language>
  <cp:lastModifiedBy>User</cp:lastModifiedBy>
  <cp:lastPrinted>2016-10-27T11:07:00Z</cp:lastPrinted>
  <dcterms:modified xsi:type="dcterms:W3CDTF">2016-10-27T08:07:00Z</dcterms:modified>
  <cp:revision>5</cp:revision>
  <dc:subject/>
  <dc:title>ПОЯСНЮВАЛЬНА ЗАПИСКА</dc:title>
</cp:coreProperties>
</file>