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соціального спрямування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й тато став зіркою» на замовлення виконавчого комітету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листопада 2016 року відбулось засідання робочої групи з розгляду проектів соціальної реклами, на якому було представлено лист Луцького міського центру соціальних служб для сім’ї, дітей та молоді Луцької міської ради від 04.11.2016 № 01-03/901 щодо розміщення на засобах зовнішньої реклами міста інформації соціального спрямування «Мій тато став зіркою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3,0 м х 6,0 м (біл-борд) та на 4 площинах розміром 1,2 м х 1,8 м (сіті-лайт) терміном з 10.11.2016 по 23.11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9:00Z</dcterms:created>
  <dc:creator>ilpylypchuk</dc:creator>
  <dc:description/>
  <cp:keywords/>
  <dc:language>en-US</dc:language>
  <cp:lastModifiedBy>User</cp:lastModifiedBy>
  <cp:lastPrinted>2016-11-09T12:50:00Z</cp:lastPrinted>
  <dcterms:modified xsi:type="dcterms:W3CDTF">2016-11-09T13:25:00Z</dcterms:modified>
  <cp:revision>6</cp:revision>
  <dc:subject/>
  <dc:title>ПОЯСНЮВАЛЬНА ЗАПИСКА</dc:title>
</cp:coreProperties>
</file>