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>до проекту  рішення виконавчого комітету Луцької міської ради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>про звільнення розповсюджувачів зовнішньої реклами від плати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имчасове користування місцем розміщення засобів зовнішньої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и на період розміщення інформації до Дня пам’</w:t>
      </w:r>
      <w:r>
        <w:rPr>
          <w:sz w:val="28"/>
          <w:szCs w:val="28"/>
        </w:rPr>
        <w:t>яті ж</w:t>
      </w:r>
      <w:r>
        <w:rPr>
          <w:sz w:val="28"/>
          <w:szCs w:val="28"/>
          <w:lang w:val="uk-UA"/>
        </w:rPr>
        <w:t>ертв голодоморів: «Голодомор не зламав» на замовлення виконавчого                      комітету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3 листопада 2016 року відбулось засідання робочої групи з розгляду проектів соціальної реклами, на якому було представлено лист Волинської обласної державної адміністрації від 21.11.2016 №  7253/44/2-16 щодо розміщення на засобах зовнішньої реклами міста інформації до Дня пам’яті жертв голодоморів: «Голодомор не зламав»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макет сюжету відповідає вимогам Закону України «Про рекламу», а також не суперечить вимогам Положення про порядок підготовки та розміщення соціальної реклами у м. Луцьку та вирішила погодити її розміщення як інформацію на замовлення виконавчого комітету Луцької міської ради на 3 площинах розміром 3,0 м х 6,0 м (біл-борд) терміном з 24.11.2016 по 07.12.2016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Луцькреклама»</w:t>
        <w:tab/>
        <w:tab/>
        <w:tab/>
        <w:t xml:space="preserve">                  Олександр Кова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41:00Z</dcterms:created>
  <dc:creator>ilpylypchuk</dc:creator>
  <dc:description/>
  <cp:keywords/>
  <dc:language>en-US</dc:language>
  <cp:lastModifiedBy>User</cp:lastModifiedBy>
  <cp:lastPrinted>2016-12-01T11:41:00Z</cp:lastPrinted>
  <dcterms:modified xsi:type="dcterms:W3CDTF">2016-12-01T10:33:00Z</dcterms:modified>
  <cp:revision>4</cp:revision>
  <dc:subject/>
  <dc:title>ПОЯСНЮВАЛЬНА ЗАПИСКА</dc:title>
</cp:coreProperties>
</file>